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color w:val="000000"/>
              </w:rPr>
            </w:pPr>
            <w:r>
              <w:rPr>
                <w:rFonts w:cs="Arial" w:ascii="Arial" w:hAnsi="Arial"/>
                <w:color w:val="000000"/>
                <w:sz w:val="14"/>
                <w:szCs w:val="14"/>
              </w:rPr>
              <w:t>018038106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GARA A DOPPIO OGGETTO PER LA SCELTA DEL SOCIO PRIVATO A CUI CEDERE IL 40% DEL CAPITALE DELLA SOCIETA’ COSTITUENDAE PER LA GESTIONE DEL TRATTAMENTO CHIMICO FISICO E BIOLOGICO DEI RIFIUTI LIQUID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800465959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05:00Z</dcterms:created>
  <dc:creator>Ciaravola Pietro</dc:creator>
  <dc:description/>
  <cp:keywords/>
  <dc:language>en-US</dc:language>
  <cp:lastModifiedBy> </cp:lastModifiedBy>
  <cp:lastPrinted>2016-07-15T15:50:00Z</cp:lastPrinted>
  <dcterms:modified xsi:type="dcterms:W3CDTF">2019-08-08T13:2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